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november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/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november 16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Frida Family Kft.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a Turisztikai Alapról szóló 25/2003.(XII.23.) önkormányzati rendelete (továbbiakban Ör.) alapján a magánszálláshely kiadó magánszemélyek, kereskedelmi szálláshely kiadással foglalkozó szervezetek támogatási igényt nyújthatnak be a Turisztikai Alapból történő felhasználásra.</w:t>
      </w:r>
    </w:p>
    <w:p>
      <w:pPr>
        <w:pStyle w:val="Normal"/>
        <w:jc w:val="both"/>
        <w:rPr/>
      </w:pPr>
      <w:r>
        <w:rPr/>
        <w:t xml:space="preserve">Támogatás annak nyújtható, akinek a pályázatában megjelölt cél megfelel a Turisztikai Alap céljának, illetve nincs tartozása az önkormányzat felé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rida Family Kft. pályázatot nyújtott be a Turisztikai Alapból támogatható idegenforgalmi adó visszatérítésére.</w:t>
      </w:r>
    </w:p>
    <w:p>
      <w:pPr>
        <w:pStyle w:val="Normal"/>
        <w:jc w:val="both"/>
        <w:rPr/>
      </w:pPr>
      <w:r>
        <w:rPr/>
        <w:t>A vállalkozás a szálloda kerítésének, valamint a hullámtörő rendszernek a felújítására kívánja fordítani a támogatás összegét, ezen felújításokat jelölte meg célnak, mely megfelel a rendeletben foglalt célkitűzéseknek. Az önkormányzattal szemben tartozása nincs.</w:t>
      </w:r>
    </w:p>
    <w:p>
      <w:pPr>
        <w:pStyle w:val="Normal"/>
        <w:jc w:val="both"/>
        <w:rPr/>
      </w:pPr>
      <w:r>
        <w:rPr/>
        <w:t xml:space="preserve">A várható bekerülési értéket 1.800.000 Ft-ban jelölte meg. A támogatás maximális mértéke az Ör. 5. § (4) bekezdése értelmében a tervezett bekerülési összeg 75 %-a (1.350.000 Ft), az Ör. 3. § (2) bekezdés alapján a június, július, augusztus hónapokra megfizetett idegenforgalmi adó 12,5 %-ának, és a további hónapokra fizetett idegenforgalmi adó 17,5 %-ának össze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lmező által 2015. május, június, július, augusztus, és szeptember hónapokra befizetett idegenforgalmi adó 3.458.800 Ft, melyből támogatásként 459.690 Ft biztosítható a Turisztikai Alapról szóló 25/2003.(XII.23.) önkormányzati rendelet alapj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 w:val="false"/>
        </w:rPr>
        <w:t>Javasolom a képviselő-testületnek a Frida Family Kft. részére 459.690 Ft összegű támogatás biztosítását a szálloda kerítésének, valamint a hullámtörő rendszernek a felújítására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>
          <w:b w:val="false"/>
        </w:rPr>
        <w:t>Kérem a képviselő-testületet az előterjesztés megvitatására, az alábbi határozati javaslat, támogatási szerződés elfogad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, 2015. október 2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Turisztikai Alapról szóló 25/2003.(XII.23.) rendelete 1 § (2) bekezdés b) pontjában meghatározott „Tartósan turisztikai célra hasznosított ingatlan, ingatlanrész korszerűsítése, felújítása, komfortfokozat növelésének támogatása” célra a Frida Family Kft-nek 2015. május, június, július, augusztus, és szeptember hónapokra befizetett 3.458.800 Ft összegű idegenforgalmi adó figyelembevételével 459.690 Ft összegű támogatást biztosít. Egyidejűleg jóváhagyja a támogatási szerződésben foglaltakat. A döntés végrehajtásához szükséges előirányzat a GEVSZ 2015. évi költségvetésében a 066020 Város és községgazdálkodási egyéb szolgáltatások kormányzati funkción rendelkezésre ál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és jegyzőt a támogatási megállapodás aláírására. Egyben felkéri a GEVSZ intézményvezetőjét a támogatás pénzügyi teljesí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Fekete Barnabás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Kónyáné dr. Zsarnovszky Judit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Pártl Zoltánné intézményvezet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5. november 30./ támogatási megállapodás megkötése,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015. december 10./ a támogatás kiutalásá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TÁMOGATÁSI MEGÁLLAPODÁS 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  <w:bCs/>
        </w:rPr>
        <w:t>Balatonvilágos Község Önkormányzata</w:t>
      </w:r>
      <w:r>
        <w:rPr/>
        <w:t xml:space="preserve"> (8171 Balatonvilágos, Csók I. st. 38.), mint támogató, képviseletében Fekete Barnabás polgármester, továbbiakban </w:t>
      </w:r>
      <w:r>
        <w:rPr>
          <w:b/>
          <w:bCs/>
        </w:rPr>
        <w:t>támogató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ásrészről, </w:t>
      </w:r>
      <w:r>
        <w:rPr>
          <w:b/>
          <w:bCs/>
        </w:rPr>
        <w:t>Frida Family Kft</w:t>
      </w:r>
      <w:r>
        <w:rPr/>
        <w:t xml:space="preserve"> (8171 Balatonvilágos, Zrínyi u. 135., adószáma: 14099436-2-14) képviseletében Frida György ügyvezető igazgató, mint támogatott, továbbiakban </w:t>
      </w:r>
      <w:r>
        <w:rPr>
          <w:b/>
          <w:bCs/>
        </w:rPr>
        <w:t xml:space="preserve">támogatott </w:t>
      </w:r>
      <w:r>
        <w:rPr/>
        <w:t>(</w:t>
      </w:r>
      <w:r>
        <w:rPr>
          <w:b/>
          <w:bCs/>
        </w:rPr>
        <w:t>együtt</w:t>
      </w:r>
      <w:r>
        <w:rPr/>
        <w:t xml:space="preserve">: továbbiakban </w:t>
      </w:r>
      <w:r>
        <w:rPr>
          <w:b/>
          <w:bCs/>
        </w:rPr>
        <w:t>szerződő felek</w:t>
      </w:r>
      <w:r>
        <w:rPr/>
        <w:t>) között az alulírott napon és helyen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latonvilágos Község Önkormányzat Képviselő-testületének a Turisztikai Alapról szóló 25/2003.(XII.23.) rendelete (továbbiakban: Rendelet) 1 §. (2) b. pontja „a tartósan turisztikai célra hasznosított ingatlan, ingatlanrész korszerűsítésének, felújításának komfortfokozat növelésének támogatása” céljából Balatonvilágos Község Önkormányzat Képviselő-testületének ……./2015.(XI.16.) számú határozatának megfelelően a támogatottal támogatási megállapodást kö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ó a támogatott 2015. október 13-án érkeztetett pályázata alapján egyszeri, vissza nem térítendő pénzügyi támogatást nyújt támogatott részére, a pályázatban megjelölt </w:t>
      </w:r>
    </w:p>
    <w:p>
      <w:pPr>
        <w:pStyle w:val="TextBodyIndent"/>
        <w:ind w:left="708" w:firstLine="77"/>
        <w:rPr/>
      </w:pPr>
      <w:r>
        <w:rPr/>
        <w:t>„</w:t>
      </w:r>
      <w:r>
        <w:rPr/>
        <w:t xml:space="preserve">Tartósan turisztikai célra hasznosított ingatlan, ingatlanrész korszerűsítése,      </w:t>
        <w:br/>
        <w:t xml:space="preserve">    felújítása, komfortfokozat növelésének támogatása”</w:t>
      </w:r>
    </w:p>
    <w:p>
      <w:pPr>
        <w:pStyle w:val="Normal"/>
        <w:ind w:left="708" w:hanging="0"/>
        <w:jc w:val="both"/>
        <w:rPr/>
      </w:pPr>
      <w:r>
        <w:rPr/>
        <w:t>céljábó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beruházás megvalósításának helye: </w:t>
      </w:r>
    </w:p>
    <w:p>
      <w:pPr>
        <w:pStyle w:val="Normal"/>
        <w:ind w:left="2832" w:firstLine="708"/>
        <w:jc w:val="both"/>
        <w:rPr/>
      </w:pPr>
      <w:r>
        <w:rPr/>
        <w:t>Waberer’s Club Hotel</w:t>
      </w:r>
    </w:p>
    <w:p>
      <w:pPr>
        <w:pStyle w:val="Normal"/>
        <w:ind w:left="2832" w:firstLine="708"/>
        <w:jc w:val="both"/>
        <w:rPr/>
      </w:pPr>
      <w:r>
        <w:rPr/>
        <w:t xml:space="preserve">(üzemeltető Frida Family Kft.) </w:t>
      </w:r>
    </w:p>
    <w:p>
      <w:pPr>
        <w:pStyle w:val="Normal"/>
        <w:ind w:left="2832" w:firstLine="708"/>
        <w:jc w:val="both"/>
        <w:rPr/>
      </w:pPr>
      <w:r>
        <w:rPr/>
        <w:t>8171 Balatonvilágos, Zrínyi u. 135.</w:t>
      </w:r>
    </w:p>
    <w:p>
      <w:pPr>
        <w:pStyle w:val="Normal"/>
        <w:ind w:left="436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A megvalósítandó fejlesztés: szálloda kerítés felújítása, valamint a hullámtörő rendszer felújítás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fejlesztés várható értéke 1.800.000 F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beruházás kezdő időpontja: 2016. januá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beruházás befejezési időpontja: 2016. május 3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Rendelet 5. § (4) bekezdése értelmében az elnyerhető támogatás mértéke a tervezett bekerülési összeg (1.800.000 Ft) legfeljebb 75 %-ig terjedhet.</w:t>
      </w:r>
    </w:p>
    <w:p>
      <w:pPr>
        <w:pStyle w:val="Normal"/>
        <w:ind w:left="708" w:hanging="0"/>
        <w:jc w:val="both"/>
        <w:rPr/>
      </w:pPr>
      <w:r>
        <w:rPr/>
        <w:t>E rendelet 3. § (2) bekezdése alapján június, július, augusztus hónapokra 12,5%, minden további hónapra 17,5% a befizetett idegenforgalmi adó után visszaigényelhető támogatá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2015. május, június, július, augusztus, és szeptember hónapokra befizetett 3.458.800 Ft összegű idegenforgalmi adó alapján maximálisan benyújtható támogatási igény 459.690 F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ó vállalja, hogy a beruházás megvalósításához – a 2015. május, június, július, augusztus, és szeptember hónapokra befizetett idegenforgalmi adónak a Turisztikai Alap bevételét képező és az abból támogatásként folyósítható 459.690 Ft, azaz négyszázötvenkilencezer-hatszázkilencven forint támogatást nyújt Balatonvilágos Község Önkormányzat Képviselő-testületének ……../2015.(XI.16.) határozata alapj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ek megállapodnak abban, hogy a 3. pontban megjelölt támogatási összeget a támogatott a jelen megállapodás 2. pontjában részletezett kiadásaira kizárólag a számviteli szabályoknak megfelelően használhat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ott felelőssége tudatában kijelenti, illetve kötelezettséget vállal arra, hog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jelen megállapodás 3. pontjában meghatározott támogatás feletti bekerülési költséget - a megjelölt egyes célok befejezéséhez - saját forrásból fedez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0 napon túl meg nem fizetett köztartozása nincs, nem áll csőd-, felszámolási eljárás, végelszámolás alatt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ladéktalanul írásban bejelenti támogató részére, ha a támogatási megállapodás fennállása alatt ellene csőd-, felszámolási eljárás vagy végelszámolás indul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ladéktalanul írásban bejelenti és a támogatás visszautalásáról intézkedik, amennyiben a jelen megállapodás 2. pontjában részletezett beruházás megvalósulása meghiúsul, vagy tartós akadályba ütközik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mennyiben jelen megállapodás 2. pontjában részletezett beruházás megvalósítása támogatottnak fel nem róható okból meghiúsul, vagy tartós akadályba ütközik, az előírt bejelentési kötelezettségen túl az igénybe vett támogatásról lemond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beruházást a megállapodás 2. pontjában meghatározott határidőben megvalósít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pályázatban, illetve a megállapodás megkötéskor közölt bármilyen adatban, illetve a megállapodást befolyásoló körülményekben beálló változásról haladéktalanul értesíti a támogatót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énzforgalmának lebonyolítására az alábbi pénzforgalmi jellegű bankszámlája áll rendelkezésre:</w:t>
      </w:r>
    </w:p>
    <w:p>
      <w:pPr>
        <w:pStyle w:val="Normal"/>
        <w:ind w:left="1416" w:hanging="0"/>
        <w:jc w:val="both"/>
        <w:rPr/>
      </w:pPr>
      <w:r>
        <w:rPr/>
        <w:t>ERSTE Bank Rt-nél vezetett 11600006-00000000-26487210.</w:t>
      </w:r>
    </w:p>
    <w:p>
      <w:pPr>
        <w:pStyle w:val="Normal"/>
        <w:ind w:left="1416" w:hanging="0"/>
        <w:jc w:val="both"/>
        <w:rPr/>
      </w:pPr>
      <w:r>
        <w:rPr/>
        <w:t>A támogatási összeg folyósítása a fent megjelölt bankszámlára történik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ás folyósítása 2015. december 10. napjáig esedékes.</w:t>
        <w:tab/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ott kötelezettséget vállal arra, hogy a támogatás felhasználásáról, a felhasználást követő 30 napon belül, de legkésőbb 2016. augusztus 31-ig a támogatónak, Balatonvilágos Község Önkormányzat Képviselő-testületének címzett szöveges beszámolót és pénzügyi elszámolást készít.</w:t>
        <w:tab/>
        <w:t xml:space="preserve"> </w:t>
        <w:br/>
        <w:t xml:space="preserve">Az elszámolás mellékletei: </w:t>
        <w:tab/>
        <w:br/>
        <w:t xml:space="preserve"> </w:t>
        <w:tab/>
        <w:t>- dokumentumok,</w:t>
        <w:tab/>
        <w:br/>
        <w:t xml:space="preserve"> </w:t>
        <w:tab/>
        <w:t>- fotódokumentáció a munkálatok megkezdését megelőző napi állapotról, valamint a munkálatok befejezését követően, az átadáskor készített állapotról, minimum 2-2 d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ámogatott tudomásul veszi, hogy a felhasználást számlákkal köteles igazolni, a számlákat záradékkal, hitelesítéssel köteles ellátni a következő szöveggel: „Balatonvilágos Község Önkormányzat Képviselő-testületének ………/2015.(XI.16.) számú határozata alapján nyújtott támogatás került felhasználásra.” 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ámogatott tudomásul veszi, hogy a fel nem használt, nem a megállapodásban foglaltaknak megfelelően felhasznált, a megállapodásban foglaltaknak megfelelően el nem számolt, illetve nem a megfelelő záradékkal ellátott számlákkal igazolt támogatási összeget köteles legkésőbb a felhasználást követő 30. napjáig az Önkormányzat Gazdasági Ellátó és Vagyongazdálkodó Szervezete részére visszafizetni. </w:t>
        <w:tab/>
        <w:br/>
      </w:r>
    </w:p>
    <w:p>
      <w:pPr>
        <w:pStyle w:val="Normal"/>
        <w:ind w:left="720" w:hanging="360"/>
        <w:jc w:val="both"/>
        <w:rPr/>
      </w:pPr>
      <w:r>
        <w:rPr/>
        <w:t>10.</w:t>
        <w:tab/>
        <w:t>Felek megállapodnak abban, hogy a támogatás rendeltetésszerű felhasználásának ellenőrzésére Balatonvilágos Község Önkormányzat Képviselő-testülete jogosult a Gazdasági Ellátó és Vagyongazdálkodó Szervezete közreműködése útjá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1. Támogatott tudomásul veszi, hogy jelen megállapodás korábbi pontjaiba ütköző magatartáson túl a megállapodás megszegésének minősül, h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hitelt érdemlően bebizonyosodik, hogy a támogatás igényléséhez valótlan, hamis adatokat szolgáltatott, vagy a pályázat során valótlan nyilatkozatot tett,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  <w:t>- a támogatást részben vagy egészben nem rendeltetésszerűen használja fel,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  <w:t>- a támogatásban részesülő a megállapodásban meghatározott feltételeket nem, vagy csak részben teljesíti (a támogatást Balatonvilágos Község Önkormányzat Képviselő-testülete részben vagy egészben visszavonja),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  <w:t xml:space="preserve">- a támogatás visszavonására a támogatott felróható magatartása miatt kerül sor, úgy a támogatás összegét a támogató a mindenkori jegybanki alapkamat kétszeresével növelt összegben köteles visszafizetni. 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  <w:t>Ha a támogatás visszavonására a támogatott önhibáján kívüli okból kerül sor, a támogatás összegét kamatmentesen 8 napon belül köteles a támogatónak visszafizetni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12. Felek kötelezettséget vállalnak arra, hogy jelen megállapodásból eredő esetleges jogvitáikat közvetlen tárgyalás és egyeztetés útján peren kívül kísérlik meg rendezni. Ennek eredménytelensége esetére a Siófoki Járásbíróság illetékességét tudomásul veszik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Felek a jelen megállapodást figyelmesen elolvasták, az abban foglaltakat megértették és azt, mint akaratukkal mindenben egyezőt aláírták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Balatonvilágos, 2015. 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>………………………………………             …</w:t>
      </w:r>
      <w:r>
        <w:rPr/>
        <w:t>....………………….................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>Balatonvilágos Község Önkormányzata                    Frida Family Kft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>képviseli Fekete Barnabás polgármester          képviseli: Frida György ügyvezető igazgató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 xml:space="preserve">                    </w:t>
      </w:r>
      <w:r>
        <w:rPr/>
        <w:t>támogató                                                    támogat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</w:t>
        <w:tab/>
        <w:tab/>
        <w:tab/>
        <w:t>------------------------------------------------</w:t>
      </w:r>
    </w:p>
    <w:p>
      <w:pPr>
        <w:pStyle w:val="Normal"/>
        <w:rPr/>
      </w:pPr>
      <w:r>
        <w:rPr/>
        <w:t>Balogh Gábor közgazdasági osztályvezető</w:t>
        <w:tab/>
        <w:tab/>
        <w:t>Kónyáné dr. Zsarnovszky Judit jegyző</w:t>
      </w:r>
    </w:p>
    <w:p>
      <w:pPr>
        <w:pStyle w:val="Normal"/>
        <w:rPr/>
      </w:pPr>
      <w:r>
        <w:rPr/>
        <w:tab/>
        <w:t>pénzügyi ellenjegyző</w:t>
        <w:tab/>
        <w:tab/>
        <w:tab/>
        <w:tab/>
        <w:tab/>
        <w:t>jogi ellen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5Char">
    <w:name w:val="Címsor 5 Char"/>
    <w:qFormat/>
    <w:rPr>
      <w:b/>
      <w:bCs/>
    </w:rPr>
  </w:style>
  <w:style w:type="character" w:styleId="Cmsor6Char">
    <w:name w:val="Címsor 6 Char"/>
    <w:qFormat/>
    <w:rPr>
      <w:b/>
      <w:bCs/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18:00Z</dcterms:created>
  <dc:creator>xx</dc:creator>
  <dc:description/>
  <cp:keywords/>
  <dc:language>en-US</dc:language>
  <cp:lastModifiedBy>Kovácsné Rack Mária</cp:lastModifiedBy>
  <cp:lastPrinted>2015-10-27T11:26:00Z</cp:lastPrinted>
  <dcterms:modified xsi:type="dcterms:W3CDTF">2015-11-05T10:45:00Z</dcterms:modified>
  <cp:revision>42</cp:revision>
  <dc:subject/>
  <dc:title>Balatonvilágos Község Önkormányzata</dc:title>
</cp:coreProperties>
</file>